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焦范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恩施土家族苗族自治州恩施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3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焦范犯诈骗罪，判处有期徒刑三年二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bookmarkStart w:id="17" w:name="ZF_JXCKCYTJ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罚金人民币一万元已履行完毕，湖北省恩施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开具结案通知书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.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有前科劣迹 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>
          <w:rFonts w:ascii="仿宋" w:hAnsi="仿宋" w:cs="仿宋" w:eastAsia="仿宋"/>
          <w:color w:val="000000"/>
          <w:sz w:val="32"/>
          <w:szCs w:val="36"/>
        </w:rPr>
        <w:t>诈骗数额巨大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的相关规定，应予以从严掌握。该犯的每个表扬按二个月计算，折算减刑幅度为四个月，降幅二个月，可以减刑二个月。且减刑起始时间已过一年，确有悔改表现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奖励审批表、罪犯悔改或立功表现具体事实认证表、罪犯评审鉴定表、湖北省恩施市人民法院结案通知书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62195</wp:posOffset>
            </wp:positionH>
            <wp:positionV relativeFrom="page">
              <wp:posOffset>54927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焦范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二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八月五日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10</cp:lastModifiedBy>
  <dcterms:modified xsi:type="dcterms:W3CDTF">2025-08-05T2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D1DC3EE-973E-4544-BE63-644F86B96A1D}">
    <vt:lpwstr>{8D1DC3EE-973E-4544-BE63-644F86B96A1D}</vt:lpwstr>
  </property>
</Properties>
</file>