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吉庆波，男，汉族，</w:t>
      </w:r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武汉市，专科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吉庆波犯组织淫秽表演罪，判处有期徒刑三年，并处罚金人民币五万元，退出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80</w:t>
      </w:r>
      <w:r>
        <w:rPr>
          <w:rFonts w:ascii="仿宋" w:hAnsi="仿宋" w:cs="仿宋" w:eastAsia="仿宋"/>
          <w:color w:val="000000"/>
          <w:sz w:val="32"/>
          <w:szCs w:val="36"/>
        </w:rPr>
        <w:t>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五万元、退出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80</w:t>
      </w:r>
      <w:r>
        <w:rPr>
          <w:rFonts w:ascii="仿宋" w:hAnsi="仿宋" w:cs="仿宋" w:eastAsia="仿宋"/>
          <w:color w:val="000000"/>
          <w:sz w:val="32"/>
          <w:szCs w:val="36"/>
        </w:rPr>
        <w:t>万元已全部履行完毕（判决书中已写明）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利用互联网组织多名女主播进行淫秽表演，时间长达三年之久，社会影响恶劣，情节严重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系主犯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予以从严掌握。该犯每个表扬按二个月计算，折算减刑幅度为四个月，降幅二个月，可以减刑二个月，且减刑起始时间已过一年，确有悔改表现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722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吉庆波予以报请减去有期徒刑二个月。特报请裁定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JGZ"/>
      <w:bookmarkEnd w:id="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GZ"/>
      <w:bookmarkEnd w:id="3"/>
    </w:p>
    <w:p>
      <w:pPr>
        <w:pStyle w:val="Normal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11:00Z</dcterms:created>
  <dc:creator>xuding</dc:creator>
  <dc:description/>
  <cp:keywords/>
  <dc:language>en-US</dc:language>
  <cp:lastModifiedBy>win7</cp:lastModifiedBy>
  <dcterms:modified xsi:type="dcterms:W3CDTF">2025-08-05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D212ACEE-AB00-40F8-8CB5-32FC5DD35379}">
    <vt:lpwstr>{D212ACEE-AB00-40F8-8CB5-32FC5DD35379}</vt:lpwstr>
  </property>
</Properties>
</file>