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黄锦涛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阳新县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锦涛犯聚众斗殴罪，判处有期徒刑三年；犯强奸罪，判处有期徒刑四年四个月，决定执行有期徒刑六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持械聚众斗殴，社会影响恶劣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强奸不满十四周岁的幼女，犯罪性质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六个月，降幅二个月，可以减刑四个月，且减刑起始时间已过一年六个月，确有悔改表现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5940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黄锦涛予以报请减去有期徒刑四个月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1:00Z</dcterms:created>
  <dc:creator>xuding</dc:creator>
  <dc:description/>
  <cp:keywords/>
  <dc:language>en-US</dc:language>
  <cp:lastModifiedBy>win7</cp:lastModifiedBy>
  <dcterms:modified xsi:type="dcterms:W3CDTF">2025-08-05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FFEBD289-7D15-4E71-AAAF-9F2A23FC9545}">
    <vt:lpwstr>{FFEBD289-7D15-4E71-AAAF-9F2A23FC9545}</vt:lpwstr>
  </property>
</Properties>
</file>