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黄冬仪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松滋市，小学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冬仪犯故意杀人罪，判处有期徒刑十五年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因犯故意杀人罪被判处十年以上有期徒刑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七条相关规定，予以从严掌握。该犯每个表扬按二个月计算，折算减刑幅度为八个月，降幅一个月，可以减刑七个月，且减刑起始时间已过二年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5534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黄冬仪予以报请减去有期徒刑七个月，剥夺政治权利五年不变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 w:before="0" w:after="0"/>
        <w:ind w:right="640" w:firstLine="60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9:00Z</dcterms:created>
  <dc:creator>xuding</dc:creator>
  <dc:description/>
  <cp:keywords/>
  <dc:language>en-US</dc:language>
  <cp:lastModifiedBy>win7</cp:lastModifiedBy>
  <dcterms:modified xsi:type="dcterms:W3CDTF">2025-08-05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0C9B160-B923-4A4A-BCBA-724DC3BAA971}">
    <vt:lpwstr>{80C9B160-B923-4A4A-BCBA-724DC3BAA971}</vt:lpwstr>
  </property>
</Properties>
</file>