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犯郝艳涛，男，</w:t>
      </w:r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，河南省禹州市人，汉族，初中文化程度，务工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郝艳涛犯集资诈骗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宣判后，原审被告人郝艳涛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裁定驳回上诉，维持原判。裁定生效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履行完毕；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案金额极大，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系破坏金融管理秩序和金融诈骗类罪犯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相关规定，予以从严掌握，每个表扬按二个月计算，折算减刑幅度八个月，降幅二个月，可以减刑六个月。减刑起始时间已过二年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143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证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郝艳涛予以报请减刑六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JGZ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8-05T1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2114189-E6E0-4E1B-AA06-5A9F866571D3}">
    <vt:lpwstr>{B2114189-E6E0-4E1B-AA06-5A9F866571D3}</vt:lpwstr>
  </property>
</Properties>
</file>