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冯永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永朋犯故意杀人罪，判处有期徒刑十一年。宣判后，被告人不服，提起上诉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冯永朋犯故意杀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遂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罪判处有期徒刑十一年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八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四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故意杀人罪被判处十年以上有期徒刑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七条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，降幅一个月，可以减刑七个月。减刑间隔时间已过一年六个月，确有悔改表现，符合减刑条件。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冯永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DE1C1D8-38CC-4726-9392-0C6B32C935B9}">
    <vt:lpwstr>{2DE1C1D8-38CC-4726-9392-0C6B32C935B9}</vt:lpwstr>
  </property>
</Properties>
</file>