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冯超军，男，</w:t>
      </w:r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汉族，中专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冯超军犯故意伤害罪，判处有期徒刑十年，赔偿经济损失</w:t>
      </w:r>
      <w:r>
        <w:rPr>
          <w:rFonts w:eastAsia="仿宋" w:cs="仿宋" w:ascii="仿宋" w:hAnsi="仿宋"/>
          <w:color w:val="000000"/>
          <w:sz w:val="32"/>
          <w:szCs w:val="36"/>
        </w:rPr>
        <w:t>15555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赔偿经济损失</w:t>
      </w:r>
      <w:r>
        <w:rPr>
          <w:rFonts w:eastAsia="仿宋" w:cs="仿宋" w:ascii="仿宋" w:hAnsi="仿宋"/>
          <w:color w:val="000000"/>
          <w:sz w:val="32"/>
          <w:szCs w:val="36"/>
        </w:rPr>
        <w:t>15555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。从严情节有：犯故意伤害致人死亡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应予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且减刑起始时间已过二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冯超军予以报请减去有期徒刑七个月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5102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10</cp:lastModifiedBy>
  <dcterms:modified xsi:type="dcterms:W3CDTF">2025-08-05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2CD33AA-EE48-4D89-8FEA-B4024CE7FB7D}">
    <vt:lpwstr>{B2CD33AA-EE48-4D89-8FEA-B4024CE7FB7D}</vt:lpwstr>
  </property>
</Properties>
</file>