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董孟，男，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，山东省临沂市人，汉族，中专文化程度，工人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bookmarkStart w:id="6" w:name="JXJYJL_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湖北省黄石市西塞山去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董孟犯掩饰、隐瞒犯罪所得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宣判后，原审被告人董孟不服，提出上诉，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裁定驳回上诉，维持原判。判决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履行完毕，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系共同犯罪中主犯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，每个表扬按二个月计算，折算减刑幅度四个月，降幅一个月，可以减刑三个月。减刑起始时间已过一年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CKCYTJ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5673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en-US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为此，根据《中华人民共和国监狱法》第二十九条、《中华人民共和国刑法》第七十八条第一款、《中华人民共和国刑事诉讼法》第二百七十三条第二款之规定，建议对罪犯董孟予以报请减刑三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853F508-E648-42CC-B8BC-1D83D6AFB54F}">
    <vt:lpwstr>{8853F508-E648-42CC-B8BC-1D83D6AFB54F}</vt:lpwstr>
  </property>
</Properties>
</file>