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1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方松，男，</w:t>
      </w:r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黄冈市，汉族，初中文化，出租车公司员工。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黄冈市黄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方松犯贩卖毒品罪，判处有期徒刑三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371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3710</w:t>
      </w:r>
      <w:r>
        <w:rPr>
          <w:rFonts w:ascii="仿宋" w:hAnsi="仿宋" w:cs="仿宋" w:eastAsia="仿宋"/>
          <w:color w:val="000000"/>
          <w:sz w:val="32"/>
          <w:szCs w:val="36"/>
        </w:rPr>
        <w:t>元均已履行完毕。从严情节有：涉毒犯罪，社会危害性大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相关规定，应予从严掌握。该犯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四个月，降幅一个月，可以减刑三个月。且减刑起始时间已过一年，确有悔改表现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方松予以报请减去有期徒刑三个月。特报请裁定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56388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10</cp:lastModifiedBy>
  <dcterms:modified xsi:type="dcterms:W3CDTF">2025-08-05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F842726-BA47-4A26-9631-E14303B597B2}">
    <vt:lpwstr>{FF842726-BA47-4A26-9631-E14303B597B2}</vt:lpwstr>
  </property>
</Properties>
</file>