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代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绵阳市三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代伟犯诈骗罪，判处有期徒刑十三年。宣判后，被告人不服，提起上诉。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程代伟犯诈骗罪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0</w:t>
      </w:r>
      <w:r>
        <w:rPr>
          <w:rFonts w:ascii="仿宋" w:hAnsi="仿宋" w:cs="仿宋" w:eastAsia="仿宋"/>
          <w:color w:val="000000"/>
          <w:sz w:val="32"/>
          <w:szCs w:val="36"/>
        </w:rPr>
        <w:t>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六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表扬。 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分（缓报一次，且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期间未扣分）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案金额巨大，社会影响大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万元，共同诈骗违法所得</w:t>
      </w:r>
      <w:r>
        <w:rPr>
          <w:rFonts w:eastAsia="仿宋" w:cs="仿宋" w:ascii="仿宋" w:hAnsi="仿宋"/>
          <w:color w:val="000000"/>
          <w:sz w:val="32"/>
          <w:szCs w:val="36"/>
        </w:rPr>
        <w:t>786.99</w:t>
      </w:r>
      <w:r>
        <w:rPr>
          <w:rFonts w:ascii="仿宋" w:hAnsi="仿宋" w:cs="仿宋" w:eastAsia="仿宋"/>
          <w:color w:val="000000"/>
          <w:sz w:val="32"/>
          <w:szCs w:val="36"/>
        </w:rPr>
        <w:t>万元未履行。该犯有三台县郪江镇明月村村民委员会出具的经济困难证明。此次减刑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255.71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382.76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【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】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）第二、七条相关规定，予以从严掌握。该犯首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。减刑起始时间已过二年，确有悔改表现，符合减刑条件。</w:t>
      </w:r>
    </w:p>
    <w:p>
      <w:pPr>
        <w:pStyle w:val="P0"/>
        <w:spacing w:lineRule="exact" w:line="50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5025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程代伟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C5C6304-F72C-475E-A2A6-5E2D5369E106}">
    <vt:lpwstr>{EC5C6304-F72C-475E-A2A6-5E2D5369E106}</vt:lpwstr>
  </property>
</Properties>
</file>