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犯陈雅轩，男，</w:t>
      </w:r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，湖北省天门市人，汉族，大专文化程度，教师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陈雅轩犯猥亵儿童罪，判处有期徒刑七年，宣判后，原审被告人陈雅轩不服，提出上诉，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裁定驳回上诉，维持原判。裁定生效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bookmarkStart w:id="7" w:name="C_GZBX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从严情节：多次猥亵多名小学生，性质恶劣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，每个表扬按二个月计算，折算减刑幅度八个月，降幅三个月，可以减刑五个月。减刑起始时间已过一年六个月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559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en-US"/>
        </w:rPr>
        <w:t>综上，该犯在服刑期间能够认罪悔罪，认真遵守法律法规及监规，接受教育改造；积极参加思想、文化、职业技术教育；积极参加劳动，完成生产任务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陈雅轩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0CB43CD-8430-4732-9630-D3ACE876344D}">
    <vt:lpwstr>{B0CB43CD-8430-4732-9630-D3ACE876344D}</vt:lpwstr>
  </property>
</Properties>
</file>