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曹晶洋，男，</w:t>
      </w:r>
      <w:r>
        <w:rPr>
          <w:rFonts w:eastAsia="仿宋" w:cs="仿宋" w:ascii="仿宋" w:hAnsi="仿宋"/>
          <w:color w:val="000000"/>
          <w:sz w:val="32"/>
          <w:szCs w:val="36"/>
        </w:rPr>
        <w:t>199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黄石市，汉族，高中肄业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XFBD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湖北省黄石市西塞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8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曹晶洋犯开设赌场罪，判处有期徒刑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5000</w:t>
      </w:r>
      <w:r>
        <w:rPr>
          <w:rFonts w:ascii="仿宋" w:hAnsi="仿宋" w:cs="仿宋" w:eastAsia="仿宋"/>
          <w:color w:val="000000"/>
          <w:sz w:val="32"/>
          <w:szCs w:val="36"/>
        </w:rPr>
        <w:t>元；犯抢劫罪，判处有期徒刑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；决定执行有期徒刑六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5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罚金已于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履行完毕，湖北省黄石市西塞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开具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203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778</w:t>
      </w:r>
      <w:r>
        <w:rPr>
          <w:rFonts w:ascii="仿宋" w:hAnsi="仿宋" w:cs="仿宋" w:eastAsia="仿宋"/>
          <w:color w:val="000000"/>
          <w:sz w:val="32"/>
          <w:szCs w:val="36"/>
        </w:rPr>
        <w:t>号自动履行证明书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数罪并罚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该犯系主犯，在共同犯罪中起主要作用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的相关规定，予以从严掌握。该犯每个表扬按两个月计算，折算减刑幅度为六个月，降幅二个月，可以减刑四个月。且减刑起始时间已过一年六个月，确有悔改表现，符合减刑条件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6" w:name="ZF_JXCKCYTJ_"/>
      <w:bookmarkEnd w:id="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9345</wp:posOffset>
            </wp:positionH>
            <wp:positionV relativeFrom="page">
              <wp:posOffset>62103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9" w:name="ZF_JXJSQB_JYS_"/>
      <w:bookmarkStart w:id="10" w:name="ZF_FXNX_"/>
      <w:bookmarkEnd w:id="10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4" w:name="Book_1"/>
      <w:r>
        <w:rPr>
          <w:rFonts w:ascii="仿宋" w:hAnsi="仿宋" w:cs="仿宋" w:eastAsia="仿宋"/>
          <w:color w:val="000000"/>
          <w:sz w:val="32"/>
          <w:szCs w:val="36"/>
        </w:rPr>
        <w:t>曹晶洋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5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四个月。</w:t>
      </w:r>
      <w:bookmarkEnd w:id="1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9" w:name="TQ_JYYJRQNEW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八月五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dcterms:modified xsi:type="dcterms:W3CDTF">2025-08-05T2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6BF3FEA-8A95-413B-BF4C-D02C75EA52DB}">
    <vt:lpwstr>{F6BF3FEA-8A95-413B-BF4C-D02C75EA52DB}</vt:lpwstr>
  </property>
</Properties>
</file>