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蔡小彪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应城市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蔡小彪犯贩卖毒品罪，判处有期徒刑九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涉案毒资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蔡小彪不服判决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审判决第一、二项，即：被告人蔡小彪犯贩卖毒品罪，判处有期徒刑九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涉案毒资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财产性判项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已分别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缴纳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毒品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系累犯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犯寻衅滋事被判处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予以从严掌握，该犯每个表扬按二个月计算，折算减刑幅度为八个月，降幅二个月，可以减去有期徒刑六个月。且减刑起始时间已过二年，确有悔改表现，符合减刑条件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蔡小彪予以报请减去有期徒刑六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5864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4106AD2-B1A6-49FC-9AA8-CFAC27AC1388}">
    <vt:lpwstr>{74106AD2-B1A6-49FC-9AA8-CFAC27AC1388}</vt:lpwstr>
  </property>
</Properties>
</file>