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XFBD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张子刚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3)</w:t>
      </w:r>
      <w:r>
        <w:rPr>
          <w:rFonts w:ascii="仿宋" w:hAnsi="仿宋" w:cs="仿宋" w:eastAsia="仿宋"/>
          <w:color w:val="000000"/>
          <w:sz w:val="32"/>
          <w:szCs w:val="36"/>
        </w:rPr>
        <w:t>荆刑初字第</w:t>
      </w:r>
      <w:r>
        <w:rPr>
          <w:rFonts w:eastAsia="仿宋" w:cs="仿宋" w:ascii="仿宋" w:hAnsi="仿宋"/>
          <w:color w:val="000000"/>
          <w:sz w:val="32"/>
          <w:szCs w:val="36"/>
        </w:rPr>
        <w:t>00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子刚犯故意伤害罪，判处死刑，缓期二年执行，剥夺政治权利终身；与同案被告人共同赔偿附带民事诉讼原告人经济损失二万元。宣判后，原审附带民事诉讼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并依法核准原判死缓刑。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九年，剥夺政治权利八年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五次经湖北省沙洋人民法院裁定共减去有期徒刑三年九个月，剥夺政治权利八年不变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监规纪律，接受教育改造；积极参加思想、文化、职业技术教育；劳动改造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不按规定领取、使用劳动工具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八个表扬。该犯有一项从严情形：故意伤害致人死亡判处死缓。为彰显宽严相济的形势政策，激励罪犯积极改造，对不属于法定从严控制减刑、考核期内一贯表现较好的罪犯，减刑幅度提请酌情从宽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84185</wp:posOffset>
            </wp:positionH>
            <wp:positionV relativeFrom="page">
              <wp:posOffset>6449060</wp:posOffset>
            </wp:positionV>
            <wp:extent cx="1508125" cy="1508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64930</wp:posOffset>
            </wp:positionH>
            <wp:positionV relativeFrom="page">
              <wp:posOffset>6175375</wp:posOffset>
            </wp:positionV>
            <wp:extent cx="1508125" cy="150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62365</wp:posOffset>
            </wp:positionH>
            <wp:positionV relativeFrom="page">
              <wp:posOffset>5639435</wp:posOffset>
            </wp:positionV>
            <wp:extent cx="1508125" cy="150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子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8:00Z</dcterms:created>
  <dc:creator>xuding</dc:creator>
  <dc:description/>
  <cp:keywords/>
  <dc:language>en-US</dc:language>
  <cp:lastModifiedBy>iCura</cp:lastModifiedBy>
  <cp:lastPrinted>2025-08-01T15:18:00Z</cp:lastPrinted>
  <dcterms:modified xsi:type="dcterms:W3CDTF">2025-08-01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7</vt:lpwstr>
  </property>
  <property fmtid="{D5CDD505-2E9C-101B-9397-08002B2CF9AE}" pid="1004" name="{0757ECBF-964E-4CF5-97D2-A67FF4E199F3}">
    <vt:lpwstr>{0757ECBF-964E-4CF5-97D2-A67FF4E199F3}</vt:lpwstr>
  </property>
  <property fmtid="{D5CDD505-2E9C-101B-9397-08002B2CF9AE}" pid="1005" name="{62387B6F-90E9-4687-B181-BFFBCC042040}">
    <vt:lpwstr>{62387B6F-90E9-4687-B181-BFFBCC042040}</vt:lpwstr>
  </property>
  <property fmtid="{D5CDD505-2E9C-101B-9397-08002B2CF9AE}" pid="1006" name="{B0F941C5-FE3C-4CD0-8810-E3BDE80E5A54}">
    <vt:lpwstr>{B0F941C5-FE3C-4CD0-8810-E3BDE80E5A54}</vt:lpwstr>
  </property>
  <property fmtid="{D5CDD505-2E9C-101B-9397-08002B2CF9AE}" pid="1007" name="{DDD88EEF-3F82-4AD3-BBBD-4679E8014089}">
    <vt:lpwstr>{DDD88EEF-3F82-4AD3-BBBD-4679E8014089}</vt:lpwstr>
  </property>
</Properties>
</file>