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志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沙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5)</w:t>
      </w:r>
      <w:r>
        <w:rPr>
          <w:rFonts w:ascii="仿宋" w:hAnsi="仿宋" w:cs="仿宋" w:eastAsia="仿宋"/>
          <w:color w:val="000000"/>
          <w:sz w:val="32"/>
          <w:szCs w:val="36"/>
        </w:rPr>
        <w:t>恩州中法刑初字第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志飞犯故意杀人罪，判处死刑，缓期二年执行，剥夺政治权利终身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复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</w:rPr>
        <w:t>院裁定减为有期徒刑十八年六个月，剥夺政治权利八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五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三年四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减为五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因相互推搡、先有攻击行为的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因说粗话、脏话、谎话等不文明行为的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，能认识到自身错误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有一项从严情形：故意杀人罪判处死缓。综合考察该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946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志飞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减为三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cp:lastPrinted>2025-08-01T14:59:00Z</cp:lastPrinted>
  <dcterms:modified xsi:type="dcterms:W3CDTF">2025-08-01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4D7579D-A09E-48A2-8672-1BAA4CE9E3A8}">
    <vt:lpwstr>{04D7579D-A09E-48A2-8672-1BAA4CE9E3A8}</vt:lpwstr>
  </property>
</Properties>
</file>