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鹏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浙江省杭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学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公司实际控制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鹏飞犯虚开增值税专用发票罪，判处有期徒刑六年，并处罚金人民币六万元。宣判后，原审被告人徐鹏飞及部分同案原审被告人不服，提起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被告人徐鹏飞的定罪、量刑部分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00" w:before="0" w:after="0"/>
        <w:ind w:left="170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私藏他人个人信息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，能认识到自身错误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因私自将辅料带出劳动车间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，能认识到自身错误并积极改正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有一项从严情形：虚开税额数目巨大。</w:t>
      </w:r>
      <w:r>
        <w:rPr>
          <w:rFonts w:ascii="仿宋" w:hAnsi="仿宋" w:cs="仿宋" w:eastAsia="仿宋"/>
          <w:sz w:val="32"/>
          <w:szCs w:val="36"/>
        </w:rPr>
        <w:t>综合考察该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1205</wp:posOffset>
            </wp:positionH>
            <wp:positionV relativeFrom="page">
              <wp:posOffset>6116320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徐鹏飞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01T0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13B73C131844B8884BA2836F92AAAE3</vt:lpwstr>
  </property>
  <property fmtid="{D5CDD505-2E9C-101B-9397-08002B2CF9AE}" pid="1004" name="KSOProductBuildVer">
    <vt:lpwstr>2052-11.1.0.11194</vt:lpwstr>
  </property>
  <property fmtid="{D5CDD505-2E9C-101B-9397-08002B2CF9AE}" pid="1005" name="{1AEEE9FB-7B0A-4218-9EA8-C354D7D81CC2}">
    <vt:lpwstr>{1AEEE9FB-7B0A-4218-9EA8-C354D7D81CC2}</vt:lpwstr>
  </property>
</Properties>
</file>