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假建字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李进，男，</w:t>
      </w:r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团风县，汉族，中专肄业，无业。</w:t>
      </w:r>
      <w:bookmarkStart w:id="3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3"/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进犯非法采矿罪，判处有期徒刑三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李进不服判决，提出上诉。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8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裁定发生法律效力后，于</w:t>
      </w:r>
      <w:bookmarkStart w:id="4" w:name="JXJYJL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 xml:space="preserve">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：无。财产性判项：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，已履行完毕。现该犯符合提请假释的各项条件：（一）该犯因非法采矿罪被判处有期徒刑三年三个月，实际执行刑期已达一年八个月以上，符合实际执行原判刑期二分之一以上的条件；（二）遵规守纪，接受教育改造，确有悔改表现；（三）该犯在刑罚执行期间未减刑，此次符合减刑起始时间要求，考核期内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；（四）通过“没有再犯罪危险”评估。其他无从严掌握及不得假释的情形。其家属出具书面材料，同意接收社区矫正；其所属社区矫正机构出具书面材料，认为罪犯李进适用社区矫正的社会危险性较低，不会对住所地社区产生不良影响，符合假释条件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5" w:name="ZF_JXCKCYTJ_"/>
      <w:bookmarkEnd w:id="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7895</wp:posOffset>
            </wp:positionH>
            <wp:positionV relativeFrom="page">
              <wp:posOffset>85598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认定上述事实的证据有：罪犯假释审核表、罪犯奖励审批表、罪犯悔改或立功表现具体事实认证表、罪犯评审鉴定表、监区对该犯呈报假释的讨论记录、湖北省罚没收入票据、监狱评审委员会意见和监狱长办公会对该犯呈报假释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符合假释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李进予以报请假释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8" w:name="JYJGZ"/>
      <w:bookmarkEnd w:id="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GZ"/>
      <w:bookmarkEnd w:id="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二十一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11:00Z</dcterms:created>
  <dc:creator>xuding</dc:creator>
  <dc:description/>
  <cp:keywords/>
  <dc:language>en-US</dc:language>
  <cp:lastModifiedBy>王小扬</cp:lastModifiedBy>
  <dcterms:modified xsi:type="dcterms:W3CDTF">2025-08-01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0A040CD-9771-4A78-977C-B75AB145F226}">
    <vt:lpwstr>{90A040CD-9771-4A78-977C-B75AB145F226}</vt:lpwstr>
  </property>
</Properties>
</file>