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假建字第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郑洲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200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恩施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学生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夏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5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郑洲犯强奸罪，判处有期徒刑一年一个月；犯强制猥亵罪，判处有期徒刑二年八个月；数罪并罚，决定执行有期徒刑三年六个月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执行原判刑期二分之一以上，确有悔改表现，没有再犯罪危险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假释的讨论记录、监狱评审委员会和监狱长办公会对该犯假释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三个表扬，确有悔改表现，且已执行原判刑期二分之一以上，经评估该犯人身危险性较低，其家属及社区矫正机构分别出具书面材料，同意接收社区矫正，可以认定其没有再犯罪危险，符合假释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25060</wp:posOffset>
            </wp:positionH>
            <wp:positionV relativeFrom="page">
              <wp:posOffset>5299710</wp:posOffset>
            </wp:positionV>
            <wp:extent cx="1399540" cy="140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郑洲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10:00Z</dcterms:created>
  <dc:creator>xuding</dc:creator>
  <dc:description/>
  <cp:keywords/>
  <dc:language>en-US</dc:language>
  <cp:lastModifiedBy>周静</cp:lastModifiedBy>
  <dcterms:modified xsi:type="dcterms:W3CDTF">2025-07-15T0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C78E4CCF-A512-421C-AC58-92B1B6376AB2}">
    <vt:lpwstr>{C78E4CCF-A512-421C-AC58-92B1B6376AB2}</vt:lpwstr>
  </property>
</Properties>
</file>