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假 释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假建字第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程建伟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京山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大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职工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到沙洋广华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荆门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程建伟犯故意伤害罪，判处有期徒刑四年六个月。宣判后，原审被告人程建伟未上诉，荆门市人民检察院以原判量刑畸轻为由提出抗诉。湖北省高级人民法院审理过程中，湖北省人民检察院经审查认为，荆门市人民检察院抗诉不当，决定向湖北省高级人民法院撤回抗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24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准许湖北省人民检察院撤回抗诉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执行原判刑期二分之一以上，确有悔改表现，没有再犯罪危险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假释的讨论记录、监狱评审委员会和监狱长办公会对该犯假释的意见。</w:t>
      </w:r>
    </w:p>
    <w:p>
      <w:pPr>
        <w:pStyle w:val="P0"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66335</wp:posOffset>
            </wp:positionH>
            <wp:positionV relativeFrom="page">
              <wp:posOffset>6483985</wp:posOffset>
            </wp:positionV>
            <wp:extent cx="1395095" cy="1410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获得监狱三个表扬，确有悔改表现，且已执行原判刑期二分之一以上，经评估该犯人身危险性较低，其家属及社区矫正机构分别出具书面材料，同意接收社区矫正，可以认定罪犯程建伟没有再犯罪危险，符合假释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三十二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八十一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程建伟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假释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七月十四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0:21:00Z</dcterms:created>
  <dc:creator>xuding</dc:creator>
  <dc:description/>
  <cp:keywords/>
  <dc:language>en-US</dc:language>
  <cp:lastModifiedBy>周静</cp:lastModifiedBy>
  <dcterms:modified xsi:type="dcterms:W3CDTF">2025-07-15T0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8053</vt:lpwstr>
  </property>
  <property fmtid="{D5CDD505-2E9C-101B-9397-08002B2CF9AE}" pid="1004" name="{91C5A93D-E37A-4C00-A779-0206ABD8A639}">
    <vt:lpwstr>{91C5A93D-E37A-4C00-A779-0206ABD8A639}</vt:lpwstr>
  </property>
</Properties>
</file>