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家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武刑重字第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朱家斌犯故意杀人罪，判处死刑，缓期二年执行，剥夺政治权利终身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及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，并依法核准原判死缓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近期的服刑改造中能够认罪悔罪，服从法院判决；遵守监规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未按规定上交需集中保管的物品，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互监组成员违纪，未履行互监组职责，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，该犯能够反思、认识到自身错误并积极改进；劳动生产方面，该犯能够服从民警的分工和安排，按要求参加劳动。“三课”学习方面，该犯能够接受教育改造，按要求参加监狱和监区组织的各项思想、文化、职业技术教育，在学习中态度较为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>累计获得七个表扬。该犯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累犯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故意杀人暴力犯罪判处死缓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9597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朱家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8:00Z</dcterms:created>
  <dc:creator>xuding</dc:creator>
  <dc:description/>
  <dc:language>en-US</dc:language>
  <cp:lastModifiedBy>iCura</cp:lastModifiedBy>
  <dcterms:modified xsi:type="dcterms:W3CDTF">2025-07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5BD95BF-6FC4-4B96-A142-14A397EF0F6B}">
    <vt:lpwstr>{85BD95BF-6FC4-4B96-A142-14A397EF0F6B}</vt:lpwstr>
  </property>
</Properties>
</file>