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1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朱定旺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荆州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6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朱定旺犯贩卖毒品罪，判处有期徒刑三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；二、追缴被告人朱定旺违法所得</w:t>
      </w:r>
      <w:r>
        <w:rPr>
          <w:rFonts w:eastAsia="仿宋" w:cs="仿宋" w:ascii="仿宋" w:hAnsi="仿宋"/>
          <w:color w:val="000000"/>
          <w:sz w:val="32"/>
          <w:szCs w:val="36"/>
        </w:rPr>
        <w:t>3800</w:t>
      </w:r>
      <w:r>
        <w:rPr>
          <w:rFonts w:ascii="仿宋" w:hAnsi="仿宋" w:cs="仿宋" w:eastAsia="仿宋"/>
          <w:color w:val="000000"/>
          <w:sz w:val="32"/>
          <w:szCs w:val="36"/>
        </w:rPr>
        <w:t>元，予以没收，上缴国库。宣判后，在法定期限内没有上诉、抗诉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服刑以来，能服从法院判决，能深刻反思自己的罪行，老实认罪悔罪；该犯能够认真遵守监规纪律，考核期内无违纪情况；能服从民警的分工和安排，对分配的各项任务，均能按时按时完成；该犯能积极参与各项思想、文化、职业技术教育，在学习中态度端正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累计获得三个表扬。该犯系涉毒类犯罪。</w:t>
      </w:r>
      <w:r>
        <w:rPr>
          <w:rFonts w:ascii="仿宋" w:hAnsi="仿宋" w:cs="仿宋" w:eastAsia="仿宋"/>
          <w:sz w:val="32"/>
          <w:szCs w:val="36"/>
        </w:rPr>
        <w:t>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个月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54451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朱定旺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2:00Z</dcterms:created>
  <dc:creator>xuding</dc:creator>
  <dc:description/>
  <dc:language>en-US</dc:language>
  <cp:lastModifiedBy>iCura</cp:lastModifiedBy>
  <dcterms:modified xsi:type="dcterms:W3CDTF">2025-07-07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F7935F49-A606-43E6-B5EE-A7D53F3DDA8B}">
    <vt:lpwstr>{F7935F49-A606-43E6-B5EE-A7D53F3DDA8B}</vt:lpwstr>
  </property>
</Properties>
</file>