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占松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占松林犯故意伤害罪，判处有期徒刑六年六个月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sz w:val="32"/>
          <w:szCs w:val="36"/>
        </w:rPr>
        <w:t>现刑期至</w:t>
      </w:r>
      <w:r>
        <w:rPr>
          <w:rFonts w:eastAsia="仿宋" w:cs="仿宋" w:ascii="仿宋" w:hAnsi="仿宋"/>
          <w:sz w:val="32"/>
          <w:szCs w:val="36"/>
        </w:rPr>
        <w:t>202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生产方面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从事与劳动无关的事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四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有一次前科二次劣迹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占松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8:00Z</dcterms:created>
  <dc:creator>xuding</dc:creator>
  <dc:description/>
  <cp:keywords/>
  <dc:language>en-US</dc:language>
  <cp:lastModifiedBy>iCura</cp:lastModifiedBy>
  <cp:lastPrinted>2025-07-08T17:30:00Z</cp:lastPrinted>
  <dcterms:modified xsi:type="dcterms:W3CDTF">2025-07-0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5D97416-57C9-4003-A5E4-3CE7563316DF}">
    <vt:lpwstr>{B5D97416-57C9-4003-A5E4-3CE7563316DF}</vt:lpwstr>
  </property>
</Properties>
</file>