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山东省定陶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博犯诈骗罪，判处有期徒刑十二年十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被告人张博及部分同案原审被告人不服，提起上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1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近期的服刑改造中能够认罪悔罪，服从法院判决；能够认真遵守各项监规纪律，按照各项监规纪律要求规范好自身言行，本次考核期内没有出现违规违纪行为；能够服从民警的分工和安排，在监督岗的岗位上，能够认真履行监督岗职责；能够接受教育改造，积极参加监狱和监区组织的各项思想、文化、职业技术教育，在学习中态度较为端正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>累计获得六个表扬。该犯诈骗他人财物，数额特别巨大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04995</wp:posOffset>
            </wp:positionH>
            <wp:positionV relativeFrom="page">
              <wp:posOffset>668020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19745</wp:posOffset>
            </wp:positionH>
            <wp:positionV relativeFrom="page">
              <wp:posOffset>606107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博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ind w:right="1120" w:hanging="0"/>
        <w:rPr>
          <w:rFonts w:ascii="仿宋" w:hAnsi="仿宋" w:eastAsia="仿宋" w:cs="仿宋"/>
          <w:sz w:val="32"/>
          <w:szCs w:val="32"/>
        </w:rPr>
      </w:pPr>
      <w:bookmarkStart w:id="27" w:name="JYGZ"/>
      <w:bookmarkStart w:id="28" w:name="JYJGZ"/>
      <w:bookmarkEnd w:id="27"/>
      <w:bookmarkEnd w:id="28"/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7:00Z</dcterms:created>
  <dc:creator>xuding</dc:creator>
  <dc:description/>
  <dc:language>en-US</dc:language>
  <cp:lastModifiedBy>iCura</cp:lastModifiedBy>
  <dcterms:modified xsi:type="dcterms:W3CDTF">2025-07-0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B163BF4-8861-41E5-9F81-D2BC805BAEC3}">
    <vt:lpwstr>{2B163BF4-8861-41E5-9F81-D2BC805BAEC3}</vt:lpwstr>
  </property>
  <property fmtid="{D5CDD505-2E9C-101B-9397-08002B2CF9AE}" pid="1004" name="{C5189737-E40E-4585-9A58-F58F89BA87F2}">
    <vt:lpwstr>{C5189737-E40E-4585-9A58-F58F89BA87F2}</vt:lpwstr>
  </property>
</Properties>
</file>