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5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许承亮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汉江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许承亮犯故意杀人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。宣判后，在法定期限内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有期徒刑二十二年，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十年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4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因相互推搡、先有攻击行为、拉偏架扣监管改造分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批评教育该犯能够认识自身错误，没有再发生扣分行为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能</w:t>
      </w:r>
      <w:r>
        <w:rPr>
          <w:rFonts w:ascii="仿宋" w:hAnsi="仿宋" w:cs="仿宋" w:eastAsia="仿宋"/>
          <w:color w:val="000000"/>
          <w:sz w:val="32"/>
          <w:szCs w:val="36"/>
        </w:rPr>
        <w:t>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。累计获得六个表扬。该犯</w:t>
      </w:r>
      <w:r>
        <w:rPr>
          <w:rFonts w:ascii="仿宋" w:hAnsi="仿宋" w:cs="仿宋" w:eastAsia="仿宋"/>
          <w:sz w:val="32"/>
          <w:szCs w:val="36"/>
        </w:rPr>
        <w:t>有一项从严情形：故意杀人判处无期徒刑。综合考察该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个月。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64198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许承亮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十年不变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0:00Z</dcterms:created>
  <dc:creator>xuding</dc:creator>
  <dc:description/>
  <dc:language>en-US</dc:language>
  <cp:lastModifiedBy>iCura</cp:lastModifiedBy>
  <dcterms:modified xsi:type="dcterms:W3CDTF">2025-07-07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43544EE-8448-4380-B91A-5C705849DB48}">
    <vt:lpwstr>{443544EE-8448-4380-B91A-5C705849DB48}</vt:lpwstr>
  </property>
</Properties>
</file>