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袁昆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无业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袁昆犯运输毒品罪，判处有期徒刑十五年，并处没收个人财产五万元。宣判后，在法定期限内没有上诉、抗诉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二次经湖北省沙洋人民法院裁定共减去有期徒刑一年二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Normal"/>
        <w:autoSpaceDE w:val="false"/>
        <w:spacing w:lineRule="exact" w:line="500"/>
        <w:ind w:firstLine="640"/>
        <w:textAlignment w:val="auto"/>
        <w:rPr>
          <w:rFonts w:ascii="宋体;SimSun" w:hAnsi="宋体;SimSun" w:cs="宋体;SimSun"/>
          <w:sz w:val="28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sz w:val="32"/>
          <w:szCs w:val="32"/>
        </w:rPr>
        <w:t>因此获得监狱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。累计获得五个表扬。该犯有三项从严情形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有一次前科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毒品类犯罪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没收个人财产五万元未履行；有一项从宽情形：系身体残疾罪犯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445125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544512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袁昆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6:00Z</dcterms:created>
  <dc:creator>xuding</dc:creator>
  <dc:description/>
  <cp:keywords/>
  <dc:language>en-US</dc:language>
  <cp:lastModifiedBy>iCura</cp:lastModifiedBy>
  <cp:lastPrinted>2025-07-08T17:16:00Z</cp:lastPrinted>
  <dcterms:modified xsi:type="dcterms:W3CDTF">2025-07-08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7400</vt:lpwstr>
  </property>
  <property fmtid="{D5CDD505-2E9C-101B-9397-08002B2CF9AE}" pid="1004" name="{2D5E4937-D8F2-467C-AD12-5A393824A89C}">
    <vt:lpwstr>{2D5E4937-D8F2-467C-AD12-5A393824A89C}</vt:lpwstr>
  </property>
  <property fmtid="{D5CDD505-2E9C-101B-9397-08002B2CF9AE}" pid="1005" name="{E0ACCC39-CB42-4AAE-8ED1-995A7FCDC50A}">
    <vt:lpwstr>{E0ACCC39-CB42-4AAE-8ED1-995A7FCDC50A}</vt:lpwstr>
  </property>
</Properties>
</file>