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占青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占青松犯故意伤害罪，判处有期徒刑七年。</w:t>
      </w:r>
      <w:bookmarkStart w:id="12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四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：该犯在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表现基本稳定，能按时完成监区下达的劳动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。该犯</w:t>
      </w:r>
      <w:bookmarkStart w:id="14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有一项从严情形：因吸毒多次受到处罚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7095</wp:posOffset>
            </wp:positionH>
            <wp:positionV relativeFrom="page">
              <wp:posOffset>4937125</wp:posOffset>
            </wp:positionV>
            <wp:extent cx="15113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占青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9:00Z</dcterms:created>
  <dc:creator>xuding</dc:creator>
  <dc:description/>
  <dc:language>en-US</dc:language>
  <cp:lastModifiedBy>iCura</cp:lastModifiedBy>
  <dcterms:modified xsi:type="dcterms:W3CDTF">2025-07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7631BF70F74445A01AF5F3B109B924</vt:lpwstr>
  </property>
  <property fmtid="{D5CDD505-2E9C-101B-9397-08002B2CF9AE}" pid="1004" name="KSOProductBuildVer">
    <vt:lpwstr>2052-11.1.0.11194</vt:lpwstr>
  </property>
  <property fmtid="{D5CDD505-2E9C-101B-9397-08002B2CF9AE}" pid="1005" name="{AEFD221A-D362-4DFC-8995-0C94E3285434}">
    <vt:lpwstr>{AEFD221A-D362-4DFC-8995-0C94E3285434}</vt:lpwstr>
  </property>
</Properties>
</file>