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叶存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武宁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存东犯</w:t>
      </w:r>
      <w:r>
        <w:rPr>
          <w:rFonts w:ascii="仿宋" w:hAnsi="仿宋" w:cs="仿宋" w:eastAsia="仿宋"/>
          <w:color w:val="000000"/>
          <w:sz w:val="32"/>
          <w:szCs w:val="36"/>
        </w:rPr>
        <w:t>非法持有枪支、非法买卖爆炸物、滥伐林木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一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五千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叶存东及部分同案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该犯缓刑期间再犯罪。综合考察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640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594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叶存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7:00Z</dcterms:created>
  <dc:creator>xuding</dc:creator>
  <dc:description/>
  <dc:language>en-US</dc:language>
  <cp:lastModifiedBy>iCura</cp:lastModifiedBy>
  <dcterms:modified xsi:type="dcterms:W3CDTF">2025-07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F809238-8812-4E1C-818F-0F5F8F06B3D9}">
    <vt:lpwstr>{CF809238-8812-4E1C-818F-0F5F8F06B3D9}</vt:lpwstr>
  </property>
</Properties>
</file>