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尹勋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尹勋军犯非法持有毒品罪，判处有期徒刑十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三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因个人物品摆放不符合定置管理规定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在“三课学习”方面，该犯积极参与各项思想、文化、职业技术教育，在学习中态度端正；在劳动改造方面，该犯能服从民警的分工和安排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六个表扬。该犯有一项从严情形：毒品类犯罪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7570</wp:posOffset>
            </wp:positionH>
            <wp:positionV relativeFrom="page">
              <wp:posOffset>6032500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尹勋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5:00Z</dcterms:created>
  <dc:creator>xuding</dc:creator>
  <dc:description/>
  <dc:language>en-US</dc:language>
  <cp:lastModifiedBy>iCura</cp:lastModifiedBy>
  <dcterms:modified xsi:type="dcterms:W3CDTF">2025-07-0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193260DB-6916-4C80-8F2B-94D953D15AFF}">
    <vt:lpwstr>{193260DB-6916-4C80-8F2B-94D953D15AFF}</vt:lpwstr>
  </property>
</Properties>
</file>