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叶文卫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叶文卫犯贩卖毒品罪，判处有期徒刑十五年，并处没收财产。</w:t>
      </w:r>
      <w:bookmarkStart w:id="12" w:name="ZF_XFBD_"/>
      <w:bookmarkEnd w:id="11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规守纪方面：该犯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随地吐痰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、经民警教育后能及时改正；劳动改造方面：该犯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至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三次因未完成劳动任务共扣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因不服从劳动安排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能及时改正，能按时完成监区下达的劳动任务；能积极参加思想、文化、职业技术教育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十一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毒品类犯罪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财产未执行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6125845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叶文卫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6:00Z</dcterms:created>
  <dc:creator>xuding</dc:creator>
  <dc:description/>
  <dc:language>en-US</dc:language>
  <cp:lastModifiedBy>iCura</cp:lastModifiedBy>
  <dcterms:modified xsi:type="dcterms:W3CDTF">2025-07-0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856F7FD561B4C389F95F24E6C4FB76A</vt:lpwstr>
  </property>
  <property fmtid="{D5CDD505-2E9C-101B-9397-08002B2CF9AE}" pid="1004" name="KSOProductBuildVer">
    <vt:lpwstr>2052-11.1.0.11194</vt:lpwstr>
  </property>
  <property fmtid="{D5CDD505-2E9C-101B-9397-08002B2CF9AE}" pid="1005" name="{FF23E1F2-0EA2-48A6-B556-54119B301F2B}">
    <vt:lpwstr>{FF23E1F2-0EA2-48A6-B556-54119B301F2B}</vt:lpwstr>
  </property>
</Properties>
</file>