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86305</wp:posOffset>
            </wp:positionH>
            <wp:positionV relativeFrom="page">
              <wp:posOffset>34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杨龙，男，</w:t>
      </w:r>
      <w:r>
        <w:rPr>
          <w:rFonts w:eastAsia="仿宋" w:cs="仿宋" w:ascii="仿宋" w:hAnsi="仿宋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大冶市，汉族，初中文化程度，企业主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9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204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222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杨龙犯诈骗罪，判处有期徒刑十二年，并处罚金人民币二十万元。宣判后，同案原审被告人不服，提起上诉。湖北省黄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该犯能认罪悔罪，服从法院判决，改造中能服管服教；该犯能认真遵守各项法律法规及监规；劳动改造方面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因未完成生产任务扣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分，在民警的批评教育下，能够认识自己的错误并改正；该犯能积极参加思想、文化、职业技术教育，学习态度认真。因此获得监狱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。累计获得五个表扬。</w:t>
      </w:r>
      <w:r>
        <w:rPr>
          <w:rFonts w:ascii="仿宋" w:hAnsi="仿宋" w:cs="仿宋" w:eastAsia="仿宋"/>
          <w:sz w:val="32"/>
          <w:szCs w:val="32"/>
        </w:rPr>
        <w:t>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诈骗数额特别巨大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罚金未履行完毕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追缴违法所得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杨龙予以报请减去有期徒刑五个月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1:00Z</dcterms:created>
  <dc:creator>xuding</dc:creator>
  <dc:description/>
  <dc:language>en-US</dc:language>
  <cp:lastModifiedBy>iCura</cp:lastModifiedBy>
  <dcterms:modified xsi:type="dcterms:W3CDTF">2025-07-0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707ED0-DDEF-43C5-A2FB-132CE1451964}">
    <vt:lpwstr>{5D707ED0-DDEF-43C5-A2FB-132CE1451964}</vt:lpwstr>
  </property>
  <property fmtid="{D5CDD505-2E9C-101B-9397-08002B2CF9AE}" pid="1004" name="{7A401D1F-29F9-48A2-810E-771D8B323C96}">
    <vt:lpwstr>{7A401D1F-29F9-48A2-810E-771D8B323C96}</vt:lpwstr>
  </property>
</Properties>
</file>