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福建省闽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淡犯诈骗罪，判处有期徒刑十三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三十五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杨淡及部分同案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杨淡的定罪量刑。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不戴口罩口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能认识到自身错误并积极改正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劳动生产方面，因产品质量问题、做私活、将与劳动无关的物品带入车间共扣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认识到自身错误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；能积极参加各项文化活动，在学习中态度端正。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五个表扬。</w:t>
      </w:r>
      <w:r>
        <w:rPr>
          <w:rFonts w:ascii="仿宋" w:hAnsi="仿宋" w:cs="仿宋" w:eastAsia="仿宋"/>
          <w:sz w:val="32"/>
          <w:szCs w:val="32"/>
        </w:rPr>
        <w:t>该犯有二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罚金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未缴纳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继续追缴违法所得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淡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5:00Z</dcterms:created>
  <dc:creator>xuding</dc:creator>
  <dc:description/>
  <dc:language>en-US</dc:language>
  <cp:lastModifiedBy>iCura</cp:lastModifiedBy>
  <dcterms:modified xsi:type="dcterms:W3CDTF">2025-07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3A26AC2-CAB5-492A-B2F4-4F76DF8C6913}">
    <vt:lpwstr>{83A26AC2-CAB5-492A-B2F4-4F76DF8C6913}</vt:lpwstr>
  </property>
</Properties>
</file>