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肖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随刑初字第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肖猛犯故意杀人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二、与同案被告人共同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214785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被告人均不服，提起上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19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复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color w:val="000000"/>
          <w:sz w:val="32"/>
          <w:szCs w:val="36"/>
        </w:rPr>
        <w:t>院裁定减为有期徒刑十九年，剥夺政治权利八年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二次</w:t>
      </w:r>
      <w:r>
        <w:rPr>
          <w:rFonts w:ascii="仿宋" w:hAnsi="仿宋" w:cs="仿宋" w:eastAsia="仿宋"/>
          <w:color w:val="000000"/>
          <w:sz w:val="32"/>
          <w:szCs w:val="36"/>
        </w:rPr>
        <w:t>经人民法院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四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八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；遵规守纪方面：该犯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违反队列纪律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后能够及时改正，后期表现基本稳定；劳动改造方面：该犯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至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共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次因未完成劳动任务共扣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因擅离劳动岗位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的教育引导，基本能积极参加劳动，完成劳动任务；在“三课”学习方面，该犯能积极参与监狱和监区组织的各项思想、文化、职业技术教育，在学习中态度端正。因此获得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该犯有三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累犯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故意杀人判处死缓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连带民事赔偿未履行完毕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肖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减为五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（本页无正文）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0595</wp:posOffset>
            </wp:positionH>
            <wp:positionV relativeFrom="page">
              <wp:posOffset>1308100</wp:posOffset>
            </wp:positionV>
            <wp:extent cx="1511300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00:00Z</dcterms:created>
  <dc:creator>xuding</dc:creator>
  <dc:description/>
  <dc:language>en-US</dc:language>
  <cp:lastModifiedBy>iCura</cp:lastModifiedBy>
  <dcterms:modified xsi:type="dcterms:W3CDTF">2025-07-07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91E80AC9E8340E69A72E357173DA419</vt:lpwstr>
  </property>
  <property fmtid="{D5CDD505-2E9C-101B-9397-08002B2CF9AE}" pid="1004" name="KSOProductBuildVer">
    <vt:lpwstr>2052-11.1.0.11194</vt:lpwstr>
  </property>
  <property fmtid="{D5CDD505-2E9C-101B-9397-08002B2CF9AE}" pid="1005" name="{BE946719-E098-4D96-8332-285F9322D9E6}">
    <vt:lpwstr>{BE946719-E098-4D96-8332-285F9322D9E6}</vt:lpwstr>
  </property>
</Properties>
</file>