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052955</wp:posOffset>
            </wp:positionH>
            <wp:positionV relativeFrom="page">
              <wp:posOffset>5969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徐斗，男，</w:t>
      </w:r>
      <w:r>
        <w:rPr>
          <w:rFonts w:eastAsia="仿宋" w:cs="仿宋" w:ascii="仿宋" w:hAnsi="仿宋"/>
          <w:color w:val="000000"/>
          <w:sz w:val="32"/>
          <w:szCs w:val="32"/>
        </w:rPr>
        <w:t>198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孝昌县，汉族，小学文化程度，无业。现在湖北省沙洋陈家山监狱服刑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08)</w:t>
      </w:r>
      <w:r>
        <w:rPr>
          <w:rFonts w:ascii="仿宋" w:hAnsi="仿宋" w:cs="仿宋" w:eastAsia="仿宋"/>
          <w:color w:val="000000"/>
          <w:sz w:val="32"/>
          <w:szCs w:val="32"/>
        </w:rPr>
        <w:t>武刑初字第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被告人徐斗犯故意伤害罪，判处死刑，缓期二年执行，剥夺政治权利终身。宣判后，原审附带民事诉讼原告人及原审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09)</w:t>
      </w:r>
      <w:r>
        <w:rPr>
          <w:rFonts w:ascii="仿宋" w:hAnsi="仿宋" w:cs="仿宋" w:eastAsia="仿宋"/>
          <w:color w:val="000000"/>
          <w:sz w:val="32"/>
          <w:szCs w:val="32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驳回对上诉人徐斗的上诉，维持对上诉人徐斗定罪量刑部分。判决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经湖北省高级人民法院减刑为无期徒刑，剥夺政治权利终身、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复经该院裁定减为有期徒刑二十年，剥夺政治权利十年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二次经湖北省沙洋人民法院共裁定减刑一年一个月，剥夺政治权利十年不变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3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autoSpaceDE w:val="false"/>
        <w:spacing w:lineRule="exact" w:line="5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该犯能认罪悔罪，服从法院判决，改造中能服管服教；遵规守纪方面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因相互推搡扣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经民警的批评教育后，该犯能够认识到自己的错误并改正；劳动改造方面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因未完成劳动任务扣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，经民警的批评教育后，能按时完成监区下达的劳动任务；教育改造方面：该犯能积极参加思想、文化、职业技术教育，学习态度认真。因此获得监狱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。累计获得六个表扬。</w:t>
      </w:r>
      <w:r>
        <w:rPr>
          <w:rFonts w:ascii="仿宋" w:hAnsi="仿宋" w:cs="仿宋" w:eastAsia="仿宋"/>
          <w:sz w:val="32"/>
          <w:szCs w:val="32"/>
        </w:rPr>
        <w:t>该犯有一项从严情形：故意伤害严重暴力犯罪判处死缓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个月。 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29150</wp:posOffset>
            </wp:positionH>
            <wp:positionV relativeFrom="page">
              <wp:posOffset>7837170</wp:posOffset>
            </wp:positionV>
            <wp:extent cx="1520825" cy="151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徐斗予以报请减去有期徒刑五个月，剥夺政治权利减为八年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/>
      </w:pPr>
      <w:r>
        <w:rPr>
          <w:rFonts w:ascii="仿宋" w:hAnsi="仿宋" w:cs="仿宋" w:eastAsia="仿宋"/>
          <w:sz w:val="32"/>
          <w:szCs w:val="32"/>
        </w:rPr>
        <w:t>湖北省沙洋人民法院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七月四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00:00Z</dcterms:created>
  <dc:creator>xuding</dc:creator>
  <dc:description/>
  <cp:keywords/>
  <dc:language>en-US</dc:language>
  <cp:lastModifiedBy>iCura</cp:lastModifiedBy>
  <cp:lastPrinted>2025-07-08T16:40:00Z</cp:lastPrinted>
  <dcterms:modified xsi:type="dcterms:W3CDTF">2025-07-08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7233972-AB67-4660-B1BF-0301FBE67E6C}">
    <vt:lpwstr>{57233972-AB67-4660-B1BF-0301FBE67E6C}</vt:lpwstr>
  </property>
  <property fmtid="{D5CDD505-2E9C-101B-9397-08002B2CF9AE}" pid="1004" name="{B1E943AF-8122-41C5-9792-FD90B247397B}">
    <vt:lpwstr>{B1E943AF-8122-41C5-9792-FD90B247397B}</vt:lpwstr>
  </property>
</Properties>
</file>