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4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项禹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罗田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项禹犯制造毒品罪，判处死刑，缓期二年执行，剥夺政治权利终身，并处没收个人全部财产。宣判后，原审被告人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8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复经该院裁定减为有期徒刑二十五年，剥夺政治权利十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4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劳动改造方面：该犯在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未完成劳动任务扣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教育后表现基本稳定，能够完成监区下达的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累计获得五个表扬。该犯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毒品类犯罪判处死缓。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未执行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7900</wp:posOffset>
            </wp:positionH>
            <wp:positionV relativeFrom="page">
              <wp:posOffset>7123430</wp:posOffset>
            </wp:positionV>
            <wp:extent cx="15113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项禹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十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3:00Z</dcterms:created>
  <dc:creator>xuding</dc:creator>
  <dc:description/>
  <dc:language>en-US</dc:language>
  <cp:lastModifiedBy>iCura</cp:lastModifiedBy>
  <dcterms:modified xsi:type="dcterms:W3CDTF">2025-07-0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1F5B1980C634A9086AEAA973A837B76</vt:lpwstr>
  </property>
  <property fmtid="{D5CDD505-2E9C-101B-9397-08002B2CF9AE}" pid="1004" name="KSOProductBuildVer">
    <vt:lpwstr>2052-11.1.0.11194</vt:lpwstr>
  </property>
  <property fmtid="{D5CDD505-2E9C-101B-9397-08002B2CF9AE}" pid="1005" name="{D4B36DC6-010F-44D4-9BF8-75EF11D4A3BE}">
    <vt:lpwstr>{D4B36DC6-010F-44D4-9BF8-75EF11D4A3BE}</vt:lpwstr>
  </property>
</Properties>
</file>