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魏银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揭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揭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揭中法刑二初字第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魏银龙犯抢劫罪，判处无期徒刑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终身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经广东省高级人民法院裁定减为有期徒刑二十年，剥夺政治权利七年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二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广东省</w:t>
      </w:r>
      <w:r>
        <w:rPr>
          <w:rFonts w:ascii="仿宋" w:hAnsi="仿宋" w:cs="仿宋" w:eastAsia="仿宋"/>
          <w:color w:val="000000"/>
          <w:sz w:val="32"/>
          <w:szCs w:val="36"/>
        </w:rPr>
        <w:t>梅州市中级人民法院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二年一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七年不变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二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六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七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；遵规守纪方面：该犯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因损毁公私财物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后能及时改正，后期表现基本稳定；劳动改造方面：该犯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擅离劳动岗位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的教育引导，能努力完成劳动任务；在“三课”学习方面，该犯能积极参与监狱和监区组织的各项思想、文化、职业技术教育，在学习中态度端正。因此获得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十四个表扬。该犯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抢劫严重暴力犯罪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执行完毕；有一项从宽情形：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监狱级改造积极分子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月。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魏银龙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减为三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8510</wp:posOffset>
            </wp:positionH>
            <wp:positionV relativeFrom="page">
              <wp:posOffset>1209040</wp:posOffset>
            </wp:positionV>
            <wp:extent cx="15113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（本页无正文）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01:00Z</dcterms:created>
  <dc:creator>xuding</dc:creator>
  <dc:description/>
  <dc:language>en-US</dc:language>
  <cp:lastModifiedBy>iCura</cp:lastModifiedBy>
  <dcterms:modified xsi:type="dcterms:W3CDTF">2025-07-07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7508C6BE5DC429F84D0711896F71085</vt:lpwstr>
  </property>
  <property fmtid="{D5CDD505-2E9C-101B-9397-08002B2CF9AE}" pid="1004" name="KSOProductBuildVer">
    <vt:lpwstr>2052-11.1.0.11194</vt:lpwstr>
  </property>
  <property fmtid="{D5CDD505-2E9C-101B-9397-08002B2CF9AE}" pid="1005" name="{6C6AB23F-F3FC-4276-8945-D82004CD6508}">
    <vt:lpwstr>{6C6AB23F-F3FC-4276-8945-D82004CD6508}</vt:lpwstr>
  </property>
</Properties>
</file>