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小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海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汕尾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汕尾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小冰犯贩卖毒品罪，判处有期徒刑十五年，并处没收个人财产人民币十五万元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两次经湖北省沙洋人民法院共裁定减去有期徒刑十一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未完成劳动任务累计扣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疫情防控期间，低于劳动改造平均分累计扣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未完成劳动任务扣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因产品质量不合格累计扣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后期能遵守各项安全生产规程，按时完成监区下达的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九个表扬。</w:t>
      </w:r>
      <w:r>
        <w:rPr>
          <w:rFonts w:ascii="仿宋" w:hAnsi="仿宋" w:cs="仿宋" w:eastAsia="仿宋"/>
          <w:sz w:val="32"/>
          <w:szCs w:val="32"/>
        </w:rPr>
        <w:t>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没收个人财产十五万元未执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核期间累计扣改造分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涉毒类犯罪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72245</wp:posOffset>
            </wp:positionH>
            <wp:positionV relativeFrom="page">
              <wp:posOffset>5972175</wp:posOffset>
            </wp:positionV>
            <wp:extent cx="1508125" cy="15081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55185</wp:posOffset>
            </wp:positionH>
            <wp:positionV relativeFrom="page">
              <wp:posOffset>6912610</wp:posOffset>
            </wp:positionV>
            <wp:extent cx="1508125" cy="150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74685</wp:posOffset>
            </wp:positionH>
            <wp:positionV relativeFrom="page">
              <wp:posOffset>4686300</wp:posOffset>
            </wp:positionV>
            <wp:extent cx="1508125" cy="150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小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19:00Z</dcterms:created>
  <dc:creator>xuding</dc:creator>
  <dc:description/>
  <dc:language>en-US</dc:language>
  <cp:lastModifiedBy>iCura</cp:lastModifiedBy>
  <dcterms:modified xsi:type="dcterms:W3CDTF">2025-07-0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7</vt:lpwstr>
  </property>
  <property fmtid="{D5CDD505-2E9C-101B-9397-08002B2CF9AE}" pid="1004" name="{5D0E0830-7854-4FF8-A255-53C4B625E772}">
    <vt:lpwstr>{5D0E0830-7854-4FF8-A255-53C4B625E772}</vt:lpwstr>
  </property>
  <property fmtid="{D5CDD505-2E9C-101B-9397-08002B2CF9AE}" pid="1005" name="{932A7298-443D-4675-996F-4EC690ABD9A1}">
    <vt:lpwstr>{932A7298-443D-4675-996F-4EC690ABD9A1}</vt:lpwstr>
  </property>
  <property fmtid="{D5CDD505-2E9C-101B-9397-08002B2CF9AE}" pid="1006" name="{C53A8415-C939-436D-83E0-C8C860E3CC93}">
    <vt:lpwstr>{C53A8415-C939-436D-83E0-C8C860E3CC93}</vt:lpwstr>
  </property>
</Properties>
</file>