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建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台湾省高雄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吴建璋犯诈骗罪，判处有期徒刑十三年六个月，并处罚金人民币三十五万元；二、与同案被告人共同退赔赃款</w:t>
      </w:r>
      <w:r>
        <w:rPr>
          <w:rFonts w:eastAsia="仿宋" w:cs="仿宋" w:ascii="仿宋" w:hAnsi="仿宋"/>
          <w:color w:val="000000"/>
          <w:sz w:val="32"/>
          <w:szCs w:val="36"/>
        </w:rPr>
        <w:t>1444.25</w:t>
      </w:r>
      <w:r>
        <w:rPr>
          <w:rFonts w:ascii="仿宋" w:hAnsi="仿宋" w:cs="仿宋" w:eastAsia="仿宋"/>
          <w:color w:val="000000"/>
          <w:sz w:val="32"/>
          <w:szCs w:val="36"/>
        </w:rPr>
        <w:t>万元。宣判后，原审被告人吴建璋及部分同案原审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6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能服从法院判决，能深刻反思自己的罪行，老实认罪悔罪；遵规守纪方面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因说脏话共扣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教育后，能够认识到自身错误并积极改正；劳动改造方面：因未完成劳动任务累计扣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教育后，能够端正改造态度，按时完成劳动任务；“三课”学习方面：能积极参与监区或监狱组织的各项思想、文化、职业技术教育，在学习中态度端正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累计获得四个表扬。该犯有三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罚金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万元未缴纳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退赔赃款</w:t>
      </w:r>
      <w:r>
        <w:rPr>
          <w:rFonts w:eastAsia="仿宋" w:cs="仿宋" w:ascii="仿宋" w:hAnsi="仿宋"/>
          <w:color w:val="000000"/>
          <w:sz w:val="32"/>
          <w:szCs w:val="36"/>
        </w:rPr>
        <w:t>1444.25</w:t>
      </w:r>
      <w:r>
        <w:rPr>
          <w:rFonts w:ascii="仿宋" w:hAnsi="仿宋" w:cs="仿宋" w:eastAsia="仿宋"/>
          <w:color w:val="000000"/>
          <w:sz w:val="32"/>
          <w:szCs w:val="36"/>
        </w:rPr>
        <w:t>万元未退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考核期内扣分达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分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350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吴建璋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8:00Z</dcterms:created>
  <dc:creator>xuding</dc:creator>
  <dc:description/>
  <dc:language>en-US</dc:language>
  <cp:lastModifiedBy>iCura</cp:lastModifiedBy>
  <dcterms:modified xsi:type="dcterms:W3CDTF">2025-07-0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78A041A9-6818-40E8-B4A6-C04F6FDC9D7C}">
    <vt:lpwstr>{78A041A9-6818-40E8-B4A6-C04F6FDC9D7C}</vt:lpwstr>
  </property>
</Properties>
</file>