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67205</wp:posOffset>
            </wp:positionH>
            <wp:positionV relativeFrom="page">
              <wp:posOffset>68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王雨豪，男，</w:t>
      </w:r>
      <w:r>
        <w:rPr>
          <w:rFonts w:eastAsia="仿宋" w:cs="仿宋" w:ascii="仿宋" w:hAnsi="仿宋"/>
          <w:color w:val="000000"/>
          <w:sz w:val="32"/>
          <w:szCs w:val="32"/>
        </w:rPr>
        <w:t>199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荆州市，汉族，初中文化程度，个体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00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447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王雨豪犯诈骗、非法经营罪，判处有期徒刑七年，并处罚金人民币八万元。宣判后，湖北省荆州市沙市区人民检察院提起抗诉、原审被告人王雨豪及部分同案原审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、抗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，改造中能服管服教；遵规守纪方面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不按规定佩戴标示牌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能够认识自己的错误并改正；劳动改造方面：该犯能积极参加劳动，努力完成劳动任务；教育改造方面：该犯能积极参加思想、文化、职业技术教育，学习态度认真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三个表扬。该犯套取信用卡资金达到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以上，情节特别严重。综</w:t>
      </w:r>
      <w:r>
        <w:rPr>
          <w:rFonts w:ascii="仿宋" w:hAnsi="仿宋" w:cs="仿宋" w:eastAsia="仿宋"/>
          <w:sz w:val="32"/>
          <w:szCs w:val="32"/>
        </w:rPr>
        <w:t>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王雨豪予以报请减刑五个月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1:00Z</dcterms:created>
  <dc:creator>xuding</dc:creator>
  <dc:description/>
  <dc:language>en-US</dc:language>
  <cp:lastModifiedBy>iCura</cp:lastModifiedBy>
  <dcterms:modified xsi:type="dcterms:W3CDTF">2025-07-0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20B538F-CE7D-4A07-9044-5DAD476E1F36}">
    <vt:lpwstr>{B20B538F-CE7D-4A07-9044-5DAD476E1F36}</vt:lpwstr>
  </property>
  <property fmtid="{D5CDD505-2E9C-101B-9397-08002B2CF9AE}" pid="1004" name="{FB3C786C-D029-4B88-AA23-600E0F25D875}">
    <vt:lpwstr>{FB3C786C-D029-4B88-AA23-600E0F25D875}</vt:lpwstr>
  </property>
</Properties>
</file>