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南省祁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勇犯运输毒品罪，判处有期徒刑十一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万元。宣判后，湖北省人民检察院抗诉。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再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原审被告人王勇犯运输毒品罪，判处有期徒刑十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湖北省荆门市人民检察院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再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原审被告人王勇犯贩卖、运输毒品罪，判处有期徒刑十五年，并处没收个人财产人民币五万元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二次经湖北省沙洋人民法院裁定共减去有期徒刑一年一个月。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"/>
        <w:autoSpaceDE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2"/>
        </w:rPr>
        <w:t>该犯在刑罚执行期间，</w:t>
      </w:r>
      <w:bookmarkEnd w:id="16"/>
      <w:r>
        <w:rPr>
          <w:rFonts w:ascii="仿宋" w:hAnsi="仿宋" w:cs="仿宋" w:eastAsia="仿宋"/>
          <w:sz w:val="32"/>
          <w:szCs w:val="32"/>
        </w:rPr>
        <w:t>能够做到认罪悔罪，服管服教，服从法院判决；遵规守纪方面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因互监组成员有其他违规违纪行为，未落实互监责任没有及时发现，扣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因相互争吵、辱骂他人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经过民警批评教育能认识到自身错误并积极改正，后续没有再发生此类问题。在该犯上次减刑呈报中因上述扣分情况减刑幅度已经予以从严，故本次减刑不再对上述扣分情况予以从严。在劳动生产方面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因监狱认定的其他违反劳动管理规定的行为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后续经过民警教育没有再发生此类情况，能够按时劳动任务。在“三课”学习方面，能积极参与监狱和监区组织的各项思想、文化、职业技术教育，在学习中态度端正。因此获得监狱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。累计获得六个表扬。该犯系涉毒类犯罪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P0"/>
        <w:spacing w:lineRule="exact" w:line="500"/>
        <w:ind w:firstLine="640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勇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113982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11398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（本页无正文）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5:00Z</dcterms:created>
  <dc:creator>xuding</dc:creator>
  <dc:description/>
  <dc:language>en-US</dc:language>
  <cp:lastModifiedBy>iCura</cp:lastModifiedBy>
  <dcterms:modified xsi:type="dcterms:W3CDTF">2025-07-0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7400</vt:lpwstr>
  </property>
  <property fmtid="{D5CDD505-2E9C-101B-9397-08002B2CF9AE}" pid="1004" name="{362C4A3D-C4F4-4060-8B93-611C2A531B18}">
    <vt:lpwstr>{362C4A3D-C4F4-4060-8B93-611C2A531B18}</vt:lpwstr>
  </property>
  <property fmtid="{D5CDD505-2E9C-101B-9397-08002B2CF9AE}" pid="1005" name="{ADCAECC2-5750-4F49-8AAC-519B911679DD}">
    <vt:lpwstr>{ADCAECC2-5750-4F49-8AAC-519B911679DD}</vt:lpwstr>
  </property>
</Properties>
</file>