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王威，男，</w:t>
      </w:r>
      <w:r>
        <w:rPr>
          <w:rFonts w:eastAsia="仿宋" w:cs="仿宋" w:ascii="仿宋" w:hAnsi="仿宋"/>
          <w:color w:val="00000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出生于河南省信阳市，汉族，初中文化程度，员工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04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王威犯诈骗罪，判处有期徒刑四年六个月，并处罚金人民币一万元。宣判后，原审被告人均不服，提起上诉。审理过程中，上诉人申请撤回上诉。湖北省黄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准许上诉人王亮、王威撤回上诉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能服从法院判决，以积极的心态投入到改造中，改造中能服管服教；该犯能认真遵守各项法律法规及监规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未完成劳动定额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后在民警的批评教育下，能够认识自己的错误并改正；该犯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四个表扬。</w:t>
      </w:r>
      <w:r>
        <w:rPr>
          <w:rFonts w:ascii="仿宋" w:hAnsi="仿宋" w:cs="仿宋" w:eastAsia="仿宋"/>
          <w:sz w:val="32"/>
          <w:szCs w:val="32"/>
        </w:rPr>
        <w:t>该犯骗取他人财物，数额巨大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王威予以报请减刑七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widowControl/>
        <w:spacing w:lineRule="atLeast" w:line="520" w:before="0" w:after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七月四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5:00Z</dcterms:created>
  <dc:creator>xuding</dc:creator>
  <dc:description/>
  <cp:keywords/>
  <dc:language>en-US</dc:language>
  <cp:lastModifiedBy>iCura</cp:lastModifiedBy>
  <cp:lastPrinted>2025-07-08T17:59:00Z</cp:lastPrinted>
  <dcterms:modified xsi:type="dcterms:W3CDTF">2025-07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BEA491D-B259-4CFB-84ED-8C2579440397}">
    <vt:lpwstr>{0BEA491D-B259-4CFB-84ED-8C2579440397}</vt:lpwstr>
  </property>
</Properties>
</file>