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320" w:firstLine="640"/>
        <w:jc w:val="right"/>
        <w:rPr/>
      </w:pPr>
      <w:bookmarkStart w:id="3" w:name="JXJSJYS_ZI_"/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6"/>
        </w:rPr>
        <w:t>10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剑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剑丰犯贩卖毒品罪，判处有期徒刑九年七个月，并处罚金人民币五万元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五个月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四个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有一项从严情形：毒品类犯罪。</w:t>
      </w:r>
      <w:r>
        <w:rPr>
          <w:rFonts w:ascii="仿宋" w:hAnsi="仿宋" w:cs="仿宋" w:eastAsia="仿宋"/>
          <w:sz w:val="32"/>
          <w:szCs w:val="32"/>
        </w:rPr>
        <w:t>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8365</wp:posOffset>
            </wp:positionH>
            <wp:positionV relativeFrom="page">
              <wp:posOffset>4732020</wp:posOffset>
            </wp:positionV>
            <wp:extent cx="1513205" cy="1513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18220</wp:posOffset>
            </wp:positionH>
            <wp:positionV relativeFrom="page">
              <wp:posOffset>3505835</wp:posOffset>
            </wp:positionV>
            <wp:extent cx="1513205" cy="1513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剑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57:00Z</dcterms:created>
  <dc:creator>xuding</dc:creator>
  <dc:description/>
  <dc:language>en-US</dc:language>
  <cp:lastModifiedBy>iCura</cp:lastModifiedBy>
  <dcterms:modified xsi:type="dcterms:W3CDTF">2025-07-07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3B547BBB-634B-4CFE-B8A5-EAD50A872CC9}">
    <vt:lpwstr>{3B547BBB-634B-4CFE-B8A5-EAD50A872CC9}</vt:lpwstr>
  </property>
  <property fmtid="{D5CDD505-2E9C-101B-9397-08002B2CF9AE}" pid="1005" name="{C6CBA0C5-6DF2-4135-A021-B174D568063A}">
    <vt:lpwstr>{C6CBA0C5-6DF2-4135-A021-B174D568063A}</vt:lpwstr>
  </property>
</Properties>
</file>