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67205</wp:posOffset>
            </wp:positionH>
            <wp:positionV relativeFrom="page">
              <wp:posOffset>5207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宋建平，男，</w:t>
      </w:r>
      <w:r>
        <w:rPr>
          <w:rFonts w:eastAsia="仿宋" w:cs="仿宋" w:ascii="仿宋" w:hAnsi="仿宋"/>
          <w:color w:val="000000"/>
          <w:sz w:val="32"/>
          <w:szCs w:val="32"/>
        </w:rPr>
        <w:t>197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天门市，汉族，初中文化程度，无业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2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9006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393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宋建平犯贩卖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，改造中能服管服教；遵规守纪方面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因不当言行，教唆他人扣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后在民警的批评教育下，能够认识自己的错误并改正；劳动改造方面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因未完成生产任务扣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能按时完成监区下达的劳动任务；该犯能积极参加思想、文化、职业技术教育，学习态度认真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三个表扬。</w:t>
      </w:r>
      <w:r>
        <w:rPr>
          <w:rFonts w:ascii="仿宋" w:hAnsi="仿宋" w:cs="仿宋" w:eastAsia="仿宋"/>
          <w:sz w:val="32"/>
          <w:szCs w:val="32"/>
        </w:rPr>
        <w:t>该犯有二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多次盗窃犯罪前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涉毒类犯罪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个月。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宋建平予以报请减刑四个月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1:00Z</dcterms:created>
  <dc:creator>xuding</dc:creator>
  <dc:description/>
  <dc:language>en-US</dc:language>
  <cp:lastModifiedBy>iCura</cp:lastModifiedBy>
  <dcterms:modified xsi:type="dcterms:W3CDTF">2025-07-0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4916459-6EEA-44DF-A981-BB015018308F}">
    <vt:lpwstr>{14916459-6EEA-44DF-A981-BB015018308F}</vt:lpwstr>
  </property>
  <property fmtid="{D5CDD505-2E9C-101B-9397-08002B2CF9AE}" pid="1004" name="{5B6866DD-4469-4CF0-BB06-FFE362D00FE0}">
    <vt:lpwstr>{5B6866DD-4469-4CF0-BB06-FFE362D00FE0}</vt:lpwstr>
  </property>
</Properties>
</file>