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彭龙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安徽省临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铁路运输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广铁中法刑初字第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龙龙犯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彭龙龙及部分同案原审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2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二十二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不按规定就餐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违规洗菜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卫生不合格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值班不规范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违反队列纪律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错误并积极改正。劳动生产方面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将私人物品带入车间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的错误并积极改正，在之后的劳动中未再出现类似情况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九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>该犯有二次从严情形：</w:t>
      </w:r>
      <w:r>
        <w:rPr>
          <w:rFonts w:eastAsia="仿宋" w:cs="仿宋" w:ascii="仿宋" w:hAnsi="仿宋"/>
          <w:sz w:val="32"/>
          <w:szCs w:val="36"/>
        </w:rPr>
        <w:t>1.</w:t>
      </w:r>
      <w:r>
        <w:rPr>
          <w:rFonts w:ascii="仿宋" w:hAnsi="仿宋" w:cs="仿宋" w:eastAsia="仿宋"/>
          <w:sz w:val="32"/>
          <w:szCs w:val="36"/>
        </w:rPr>
        <w:t>涉毒类犯罪被判处无期徒刑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、两次前科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57795</wp:posOffset>
            </wp:positionH>
            <wp:positionV relativeFrom="page">
              <wp:posOffset>8280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彭龙龙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6610</wp:posOffset>
            </wp:positionH>
            <wp:positionV relativeFrom="page">
              <wp:posOffset>1303020</wp:posOffset>
            </wp:positionV>
            <wp:extent cx="1511300" cy="151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（本页无正文）                            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55:00Z</dcterms:created>
  <dc:creator>xuding</dc:creator>
  <dc:description/>
  <dc:language>en-US</dc:language>
  <cp:lastModifiedBy>iCura</cp:lastModifiedBy>
  <dcterms:modified xsi:type="dcterms:W3CDTF">2025-07-0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24A4BA3-B1F5-4FA2-B4AA-00306F19CADD}">
    <vt:lpwstr>{624A4BA3-B1F5-4FA2-B4AA-00306F19CADD}</vt:lpwstr>
  </property>
  <property fmtid="{D5CDD505-2E9C-101B-9397-08002B2CF9AE}" pid="1004" name="{D43BC4EF-B36A-462E-BF81-043AF6847DB0}">
    <vt:lpwstr>{D43BC4EF-B36A-462E-BF81-043AF6847DB0}</vt:lpwstr>
  </property>
</Properties>
</file>