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贵州省铜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侗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揭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揭中法刑二重字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刘磊犯抢劫罪，判处死刑，剥夺政治权利终身，并处没收个人全部财产；二、与同案被告人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236333.16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刘磊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粤高法刑三终字第</w:t>
      </w:r>
      <w:r>
        <w:rPr>
          <w:rFonts w:eastAsia="仿宋" w:cs="仿宋" w:ascii="仿宋" w:hAnsi="仿宋"/>
          <w:color w:val="000000"/>
          <w:sz w:val="32"/>
          <w:szCs w:val="36"/>
        </w:rPr>
        <w:t>4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上诉人刘磊犯抢劫罪，判处死刑，缓期二年执行，剥夺政治权利终身，并处没收个人全部财产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经广东省高级人民法院裁定减为无期徒刑，剥夺政治权利终身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有期徒刑二十五年，剥夺政治权利十年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湖北省沙洋人民法院裁定减去有期徒刑六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能服从法院判决，能深刻反思自己的罪行，老实认罪悔罪；遵规守纪方面：该犯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因互监组连带责任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因利用外协人员携带香烟受到禁闭处罚并扣</w:t>
      </w:r>
      <w:r>
        <w:rPr>
          <w:rFonts w:eastAsia="仿宋" w:cs="仿宋" w:ascii="仿宋" w:hAnsi="仿宋"/>
          <w:color w:val="000000"/>
          <w:sz w:val="32"/>
          <w:szCs w:val="36"/>
        </w:rPr>
        <w:t>40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因做私活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在经过民警教育后，该犯能够认识到自身错误；劳动改造方面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未完成劳动任务共扣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后，该犯能够端正改造态度，正常完成劳动任务。“三课”学习方面：该犯积极参与监区或监狱组织的各项思想、文化、职业技术教育，在学习中态度端正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六个表扬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受到禁闭一次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受到严管三个月一次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该犯有四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抢劫被判死缓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受到禁闭处罚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执行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民赔未履行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磊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1951355</wp:posOffset>
            </wp:positionV>
            <wp:extent cx="151892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0:00Z</dcterms:created>
  <dc:creator>xuding</dc:creator>
  <dc:description/>
  <dc:language>en-US</dc:language>
  <cp:lastModifiedBy>iCura</cp:lastModifiedBy>
  <dcterms:modified xsi:type="dcterms:W3CDTF">2025-07-0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7A24E7AD-4B60-468B-9553-A10D92F57D7F}">
    <vt:lpwstr>{7A24E7AD-4B60-468B-9553-A10D92F57D7F}</vt:lpwstr>
  </property>
</Properties>
</file>