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马建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秭归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伍家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马建军犯贩卖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不服，提起上诉。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马建军犯贩卖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裁定减去有期徒刑一年二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能服从法院判决，能深刻反思自己的罪行，老实认罪悔罪；遵规守纪方面，能够认真遵守监规纪律；劳动改造方面，能服从民警的分工和安排，按时完成劳动任务；“三课”学习方面，能积极参与监区或监狱组织的各项思想、文化、职业技术教育，在学习中态度端正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六个表扬。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再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毒类犯罪。有一项从宽情形：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省级改造积极分子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监狱级改造积极分子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4168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马建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6:00Z</dcterms:created>
  <dc:creator>xuding</dc:creator>
  <dc:description/>
  <dc:language>en-US</dc:language>
  <cp:lastModifiedBy>iCura</cp:lastModifiedBy>
  <dcterms:modified xsi:type="dcterms:W3CDTF">2025-07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3F0950B7-7207-4F63-BDD0-5BD2948576E8}">
    <vt:lpwstr>{3F0950B7-7207-4F63-BDD0-5BD2948576E8}</vt:lpwstr>
  </property>
</Properties>
</file>