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连永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连永济犯运输毒品罪，判处无期徒刑，剥夺政治权利终身，并处没收个人全部财产。宣判后，原审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减为有期徒刑二十二年，剥夺政治权利十年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因不按个人物品摆放规定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经过民警批评教育，该犯能够认识到错误，后期表现较为稳定，改造有所进步，此后无类似违纪扣分发生</w:t>
      </w:r>
      <w:r>
        <w:rPr>
          <w:rFonts w:ascii="仿宋" w:hAnsi="仿宋" w:cs="仿宋" w:eastAsia="仿宋"/>
          <w:color w:val="000000"/>
          <w:sz w:val="32"/>
          <w:szCs w:val="36"/>
        </w:rPr>
        <w:t>；能积极参加思想、文化、职业技术教育，接受教育改造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累计获得八个表扬。该犯有二项从严情形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没收个人全部财产未执行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输毒品判处无期徒刑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7560</wp:posOffset>
            </wp:positionH>
            <wp:positionV relativeFrom="page">
              <wp:posOffset>7561580</wp:posOffset>
            </wp:positionV>
            <wp:extent cx="1508125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连永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5:00Z</dcterms:created>
  <dc:creator>xuding</dc:creator>
  <dc:description/>
  <dc:language>en-US</dc:language>
  <cp:lastModifiedBy>iCura</cp:lastModifiedBy>
  <dcterms:modified xsi:type="dcterms:W3CDTF">2025-07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7</vt:lpwstr>
  </property>
  <property fmtid="{D5CDD505-2E9C-101B-9397-08002B2CF9AE}" pid="1004" name="{32F40CBA-1F0A-4D90-9C42-5798989AD1DE}">
    <vt:lpwstr>{32F40CBA-1F0A-4D90-9C42-5798989AD1DE}</vt:lpwstr>
  </property>
</Properties>
</file>