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3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先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京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荆门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李先涛犯故意伤害、非法持有枪支罪，判处死刑，缓期二年执行，剥夺政治权利终身；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1936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附带民事诉讼原告人及原审被告人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4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复经该院裁定减为有期徒刑二十五年，剥夺政治权利十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4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服刑改造中能够认罪悔罪，服管服教，服从法院判决；在遵规守纪方面，该犯能遵守各项监规纪律，考核期内无违纪情况；在“三课学习”方面，该犯积极参与各项思想、文化、职业技术教育，在学习中态度端正；在劳动改造方面，该犯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未经允许调换劳动岗位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劳动中违反操作规程、安全生产规定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；因未完成劳动定额劳动改造扣分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认错态度较好，能遵守劳动纪律和规定，积极练习生产技能，按时完成监区下达的劳动任务。因此获得</w:t>
      </w:r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六个表扬。该犯有三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故意伤害判处死缓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数罪并罚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犯罪前科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81670</wp:posOffset>
            </wp:positionH>
            <wp:positionV relativeFrom="page">
              <wp:posOffset>8099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先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十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b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12970</wp:posOffset>
            </wp:positionH>
            <wp:positionV relativeFrom="page">
              <wp:posOffset>1021715</wp:posOffset>
            </wp:positionV>
            <wp:extent cx="1502410" cy="151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（本页无正文）                            </w:t>
      </w:r>
    </w:p>
    <w:p>
      <w:pPr>
        <w:pStyle w:val="P0"/>
        <w:spacing w:lineRule="atLeast" w:line="520"/>
        <w:ind w:right="1783" w:hanging="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54:00Z</dcterms:created>
  <dc:creator>xuding</dc:creator>
  <dc:description/>
  <dc:language>en-US</dc:language>
  <cp:lastModifiedBy>iCura</cp:lastModifiedBy>
  <dcterms:modified xsi:type="dcterms:W3CDTF">2025-07-07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636E3969-C559-4641-93DB-6348E5B64A6F}">
    <vt:lpwstr>{636E3969-C559-4641-93DB-6348E5B64A6F}</vt:lpwstr>
  </property>
  <property fmtid="{D5CDD505-2E9C-101B-9397-08002B2CF9AE}" pid="1005" name="{D42C5144-EFC6-4D0A-85BB-63C1A5626756}">
    <vt:lpwstr>{D42C5144-EFC6-4D0A-85BB-63C1A5626756}</vt:lpwstr>
  </property>
</Properties>
</file>