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成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汕尾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成千犯制造毒品罪，判处无期徒刑，剥夺政治权利终身，并处没收个人全部财产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一年六个月，剥夺政治权利十年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七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在遵规守纪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因相互争吵、谩骂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在“三课学习”方面，该犯积极参与各项思想、文化、职业技术教育，在学习中态度端正；在劳动改造方面，该犯因未完成劳动定额扣劳动改造分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积极练习生产技能，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九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7555</wp:posOffset>
            </wp:positionH>
            <wp:positionV relativeFrom="page">
              <wp:posOffset>7785735</wp:posOffset>
            </wp:positionV>
            <wp:extent cx="151320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成千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5:00Z</dcterms:created>
  <dc:creator>xuding</dc:creator>
  <dc:description/>
  <dc:language>en-US</dc:language>
  <cp:lastModifiedBy>iCura</cp:lastModifiedBy>
  <dcterms:modified xsi:type="dcterms:W3CDTF">2025-07-07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0E38312-41A4-4AE4-A2AD-F9A1C6D388D0}">
    <vt:lpwstr>{30E38312-41A4-4AE4-A2AD-F9A1C6D388D0}</vt:lpwstr>
  </property>
</Properties>
</file>