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38605</wp:posOffset>
            </wp:positionH>
            <wp:positionV relativeFrom="page">
              <wp:posOffset>103505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881505</wp:posOffset>
            </wp:positionH>
            <wp:positionV relativeFrom="page">
              <wp:posOffset>6445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金涛，男，</w:t>
      </w:r>
      <w:r>
        <w:rPr>
          <w:rFonts w:eastAsia="仿宋" w:cs="仿宋" w:ascii="仿宋" w:hAnsi="仿宋"/>
          <w:color w:val="000000"/>
          <w:sz w:val="32"/>
          <w:szCs w:val="32"/>
        </w:rPr>
        <w:t>197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随州市，汉族，小学文化程度，农民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9)</w:t>
      </w:r>
      <w:r>
        <w:rPr>
          <w:rFonts w:ascii="仿宋" w:hAnsi="仿宋" w:cs="仿宋" w:eastAsia="仿宋"/>
          <w:color w:val="000000"/>
          <w:sz w:val="32"/>
          <w:szCs w:val="32"/>
        </w:rPr>
        <w:t>随刑初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金涛犯抢劫罪，判处无期徒刑，剥夺政治权利终身，没收个人全部财产。宣判后，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9)</w:t>
      </w:r>
      <w:r>
        <w:rPr>
          <w:rFonts w:ascii="仿宋" w:hAnsi="仿宋" w:cs="仿宋" w:eastAsia="仿宋"/>
          <w:color w:val="000000"/>
          <w:sz w:val="32"/>
          <w:szCs w:val="32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有期徒刑十八年六个月，剥夺政治权利八年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三次经湖北省沙洋人民法院共裁定减刑一年十一个月，剥夺政治权利七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。</w:t>
      </w:r>
      <w:r>
        <w:rPr>
          <w:rFonts w:ascii="仿宋" w:hAnsi="仿宋" w:cs="仿宋" w:eastAsia="仿宋"/>
          <w:sz w:val="32"/>
          <w:szCs w:val="32"/>
        </w:rPr>
        <w:t>累计获得八个表扬。获得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监狱级罪犯积极改造分子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监狱级罪犯积极改造分子。该犯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抢劫严重暴力犯罪判处无期徒刑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累犯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产刑判项未履行完毕；有一项从宽情形：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监狱级改造积极分子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33620</wp:posOffset>
            </wp:positionH>
            <wp:positionV relativeFrom="page">
              <wp:posOffset>7975600</wp:posOffset>
            </wp:positionV>
            <wp:extent cx="151447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金涛予以报请减刑五个月，剥夺政治权利减为五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36:00Z</dcterms:created>
  <dc:creator>xuding</dc:creator>
  <dc:description/>
  <dc:language>en-US</dc:language>
  <cp:lastModifiedBy>iCura</cp:lastModifiedBy>
  <dcterms:modified xsi:type="dcterms:W3CDTF">2025-07-0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CF906C3-B27E-4DFD-BC12-3CB8D236A6BE}">
    <vt:lpwstr>{1CF906C3-B27E-4DFD-BC12-3CB8D236A6BE}</vt:lpwstr>
  </property>
  <property fmtid="{D5CDD505-2E9C-101B-9397-08002B2CF9AE}" pid="1004" name="{DB22004D-B1BC-4584-94CA-73E0CD77102C}">
    <vt:lpwstr>{DB22004D-B1BC-4584-94CA-73E0CD77102C}</vt:lpwstr>
  </property>
  <property fmtid="{D5CDD505-2E9C-101B-9397-08002B2CF9AE}" pid="1005" name="{FBBFE629-C682-4C9D-BC71-8F417875DD82}">
    <vt:lpwstr>{FBBFE629-C682-4C9D-BC71-8F417875DD82}</vt:lpwstr>
  </property>
</Properties>
</file>