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杜义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大冶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杜义军犯非法持有毒品罪，判处有期徒刑十一年四个月，并处罚金四万元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去有期徒刑四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累计获得六个表扬。该犯有三项从严情形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累犯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有多次前科劣迹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涉毒类犯罪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9800</wp:posOffset>
            </wp:positionH>
            <wp:positionV relativeFrom="page">
              <wp:posOffset>5387975</wp:posOffset>
            </wp:positionV>
            <wp:extent cx="1508125" cy="1520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22310</wp:posOffset>
            </wp:positionH>
            <wp:positionV relativeFrom="page">
              <wp:posOffset>3721100</wp:posOffset>
            </wp:positionV>
            <wp:extent cx="1508125" cy="152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杜义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46:00Z</dcterms:created>
  <dc:creator>xuding</dc:creator>
  <dc:description/>
  <dc:language>en-US</dc:language>
  <cp:lastModifiedBy>iCura</cp:lastModifiedBy>
  <dcterms:modified xsi:type="dcterms:W3CDTF">2025-07-07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7</vt:lpwstr>
  </property>
  <property fmtid="{D5CDD505-2E9C-101B-9397-08002B2CF9AE}" pid="1004" name="{087095F6-2A68-49EA-A956-B578D38BA2CF}">
    <vt:lpwstr>{087095F6-2A68-49EA-A956-B578D38BA2CF}</vt:lpwstr>
  </property>
  <property fmtid="{D5CDD505-2E9C-101B-9397-08002B2CF9AE}" pid="1005" name="{7E1CB40A-E162-4D5A-935D-69A6FA868E2C}">
    <vt:lpwstr>{7E1CB40A-E162-4D5A-935D-69A6FA868E2C}</vt:lpwstr>
  </property>
</Properties>
</file>